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6B6B6B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6B6B6B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95"/>
        <w:gridCol w:w="1166"/>
        <w:gridCol w:w="1039"/>
        <w:gridCol w:w="1159"/>
        <w:gridCol w:w="1396"/>
        <w:gridCol w:w="53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Nazwa materiału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Jedn. mia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Cena ne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>Cena brut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Skoncentrowany, zasadowy środek do bieżącego mycia pomieszczeń i urządzeń sanitarnych oraz do utrzymania czystości w zawilgoconych pomieszczeniach (powierzchnie okołobasenowe, pomieszczenia sportowe, szatnie). VC 100 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727272"/>
                <w:sz w:val="28"/>
                <w:szCs w:val="28"/>
                <w:shd w:fill="FFFFFF" w:val="clear"/>
              </w:rPr>
              <w:t>Skutecznie usuwa zabrudzenia z wszelkich powierzchni lakierowanych i emaliowanych.</w:t>
            </w: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Produkt o zwiększonej lepkości</w:t>
            </w:r>
            <w:r>
              <w:rPr>
                <w:color w:val="727272"/>
                <w:sz w:val="28"/>
                <w:szCs w:val="28"/>
                <w:shd w:fill="FFFFFF" w:val="clear"/>
              </w:rPr>
              <w:t>, w koncentracie odznacza się dłuższym czasem działania, gdyż wolniej spływa po pionowych powierzchniach.</w:t>
            </w:r>
            <w:r>
              <w:rPr>
                <w:rStyle w:val="Appleconvertedspace"/>
                <w:color w:val="72727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Skoncentrowany środek do gruntownego czyszczenia pomieszczeń i urządzeń sanitarnych.VC 120 lub równoważny</w:t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Zalecany do czyszczenia powierzchni odpornych na działanie kwasów. Skutecznie usuwa uciążliwe zabrudzenia tj. rdzę, kamień wodny, osady wapienne, cementowe i urynowe oraz brud, tłuszcz i resztki mydła. Szczególnie zalecany do doczyszczania muszli klozetowych, pisuarów, bidetów oraz umywalek.</w:t>
            </w:r>
            <w:r>
              <w:rPr>
                <w:rStyle w:val="Appleconvertedspace"/>
                <w:color w:val="72727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Skoncentrowany, zasadowy środek o podwyższonej skuteczności do gruntownego mycia mocno zabrudzonych podłóg i powierzchni odpornych na działanie alkaliów VC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Skutecznie usuwa stary brud, tłuszcze, pasty oraz warstwy polimerowe - stripper.</w:t>
            </w:r>
            <w:r>
              <w:rPr>
                <w:rStyle w:val="Appleconvertedspace"/>
                <w:color w:val="727272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Skoncentrowany, silny środek do gruntownego mycia i usuwania tłustych zabrudzeń z powierzchni odpornych na działanie alkaliów. VC 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Skutecznie usuwa nawet mocne zabrudzenia ropopochodne, oleje, smary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Skoncentrowany, mydlany środek do mycia marmuru, lastryka i podłóg kamiennych. VC 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 xml:space="preserve">Posiada właściwości antystatyczne. Szczególnie zalecany do nawierzchni z kamienia naturalnego takich jak: marmur, klinkier, granit, trawertyn, kwarcyt, onyks, a także PCV. Umytym  powierzchniom nadaje połysk. Produkt szybko odparowuje nie pozostawiając smug i zacieków. W umytym pomieszczeniu pozostawia długotrwały zapach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Skoncentrowany, antystatyczny środek do mycia powierzchni odpornych na działanie wody. VC 241 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Posiada pomarańczowy, długotrwały, orzeźwiający zapach. Szczególnie zalecany do mycia marmuru, płytek szkliwionych, ceramiki, PCV i innych powierzchni z tworzyw sztucznych. Dzięki zawartości alkoholu preparat szybko odparowuje, nadając mytym powierzchniom delikatny połysk, nie pozostawiając żadnych smug i zacieków. Zastosowana nowoczesna nanotechnologia chroni czyszczone powierzchnie przed ponownym osadzaniem się brudu i ułatwia kolejny proces mycia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Nowoczesny, gotowy do użycia środek do mycia szyb, luster i powierzchni szklanych. VC 176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Lub równoważny</w:t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Skutecznie usuwa zabrudzenia pozostawiając krystaliczny blask mytych powierzchni bez smug. Zastosowana nanotechnologia działa antystatycznie oraz jednocześnie opóźnia odkładanie się brudu i ułatwia ponowne mycie powierzchni. Nie wymaga wycierania i polerowania do sucha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Antystatyczny, skoncentrowany preparat do bieżącego mycia powierzchni drewnianych, drewnopodobnych, laminowanych oraz sprzętów i innych powierzchni wodoodpornych. VC 137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727272"/>
                <w:sz w:val="28"/>
                <w:szCs w:val="28"/>
                <w:shd w:fill="FFFFFF" w:val="clear"/>
              </w:rPr>
              <w:t>Lub równoważny</w:t>
            </w:r>
          </w:p>
          <w:p>
            <w:pPr>
              <w:pStyle w:val="Normal"/>
              <w:rPr>
                <w:rStyle w:val="StrongEmphasis"/>
                <w:color w:val="727272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Uniwersalny preparat o przyjemnym zapachu, szybko odparowuje, nie pozostawia smug ani zacieków. Dzięki delikatnym składnikom preparat nie szkodzi mytym powierzchniom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eastAsia="Arial Unicode MS"/>
                <w:color w:val="72727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727272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727272"/>
                <w:sz w:val="28"/>
                <w:szCs w:val="28"/>
              </w:rPr>
              <w:t>Mydło w płynie przeznaczone dla każdego rodzaju skóry w tym bardzo wrażliwej.</w:t>
            </w:r>
          </w:p>
          <w:p>
            <w:pPr>
              <w:pStyle w:val="Normal"/>
              <w:shd w:fill="FFFFFF" w:val="clear"/>
              <w:spacing w:lineRule="atLeast" w:line="360"/>
              <w:rPr>
                <w:color w:val="727272"/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</w:rPr>
              <w:t> </w:t>
            </w:r>
            <w:r>
              <w:rPr>
                <w:color w:val="727272"/>
                <w:sz w:val="28"/>
                <w:szCs w:val="28"/>
              </w:rPr>
              <w:t>VC 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727272"/>
                <w:sz w:val="28"/>
                <w:szCs w:val="28"/>
                <w:shd w:fill="FFFFFF" w:val="clear"/>
              </w:rPr>
              <w:t>Przeznaczone jest do mycia rąk, zwłaszcza w przemyśle spożywczym, gastronomii, hotelarstwie i wszędzie tam, gdzie występują zwiększone wymagania sanitarne. Produkt testowany dermatologicznie; zgodny z systemem HACCP. Mydło chroni i zapobiega wysuszaniu skóry. Zachowuje jej naturalny odczyn, także w przypadku częstego stosowania; sprawia, że skóra jest przyjemna, miękka i delikatna. Mydło wzbogacono dodatkowo o kompozycję związków powierzchniowo czynnych oraz specjalnie dobrane składniki nawilżające i pielęgnujące. Mydło zawiera nowe składniki pielęgnacji rąk: pantenol, aloes, olejek awokado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leczko/ środek  do czyszczenia wszelkich powierzchni- 750 m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F lub równoważ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sz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uporczywy brud - tłuszcz, przypalenia, rdzę, do używania w kuchni, łazience i  in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Środek  do chemicznego  udrażniania rur  i syfonów  w instalacjach  kanalizacyjnych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 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sz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 w:val="20"/>
              </w:rPr>
              <w:t>Samoczynnie usuwa z rur i syfonów zanieczyszczenia stałe i organiczne; likwiduje nieprzyjemne zapach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świeżacze  powietrza w spra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500 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sz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14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1705"/>
        <w:gridCol w:w="1443"/>
        <w:gridCol w:w="1443"/>
        <w:gridCol w:w="4595"/>
      </w:tblGrid>
      <w:tr>
        <w:trPr/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 xml:space="preserve">Produkt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Ilość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ena netto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Cena brutto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D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odatkowy opis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ęczniki białe składanka 4000 szt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80 kartonów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14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14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140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Ręcznik papierowy składany w „ZZ”; karton 4000 listków, pełny wymiar listka 23 x 25 cm;  gramatura: min.30 g/m2; ? 1 warstwa;  kolor: 65%-75% białości;  rodzaj papieru: makulatura;  28 kartonów na palecie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ęczniki szare składanka 4000 szt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20 kartonów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Ręcznik papierowy składany w „ZZ”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(1 karton = 20 sztuk) a’4000 listków (20x200 listków), jednowarstwowy,  makulaturowy, gramatura min. 40g/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t>2 ?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, wymiar listka 25x23cm, kolor szary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ęczniki makulaturowe do wycierania o wysokiej chłonności – czyściwo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6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Średnica tulejki 6 cm, średnica zewnętrzna rolki 24 cm, wysokość rolki  28 – 30 cm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dwuwarstw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Wytrzymałe także po zmoczeniu, dobrze wchłaniają  i usuwają oleje, brud i wodę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Papier toaletowy szary do podajników a 12 sz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130 op.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Jednowarstwowy, makulaturowy, kolor naturalny (szary), niewodoutwardzony, miękki, rozpadający się w kontakcie z wodą, gramatura min. 32g/m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, średnica tulejki 6 cm, średnica zewnętrzna rolki 19÷20cm, wysokość rolki 9÷10cm, dł. min. 130mb 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Papier toaletowy biały do podajników a 12 sz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60 op.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Papier toaletowy biały (min. 65% białości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dwuwarstwowy?  niewodoutwardzony, średnica tulejki 6cm, średnica zewnętrzna rolki 19÷20cm,wysokość rolki 9,5÷10,5cm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orki na śmieci 120 l a 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25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ytrzymałe, o</w:t>
            </w:r>
            <w:r>
              <w:rPr>
                <w:rFonts w:eastAsia="SimSun;宋体" w:cs="Arial" w:ascii="Arial" w:hAnsi="Arial"/>
                <w:color w:val="444444"/>
                <w:kern w:val="2"/>
                <w:sz w:val="18"/>
                <w:szCs w:val="20"/>
                <w:lang w:eastAsia="zh-CN" w:bidi="hi-IN"/>
              </w:rPr>
              <w:t>dporne na rozerwanie, wodoszczelne,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z perforacją pozwalającą na bezproblemowe odrywanie worków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Worki na śmieci 60 l a 100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5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ytrzymałe, o</w:t>
            </w:r>
            <w:r>
              <w:rPr>
                <w:rFonts w:eastAsia="SimSun;宋体" w:cs="Arial" w:ascii="Arial" w:hAnsi="Arial"/>
                <w:color w:val="444444"/>
                <w:kern w:val="2"/>
                <w:sz w:val="18"/>
                <w:szCs w:val="20"/>
                <w:lang w:eastAsia="zh-CN" w:bidi="hi-IN"/>
              </w:rPr>
              <w:t>dporne na rozerwanie, wodoszczelne,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z perforacją pozwalającą na bezproblemowe odrywanie worków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orki na śmieci 30 l a 1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3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ytrzymałe, o</w:t>
            </w:r>
            <w:r>
              <w:rPr>
                <w:rFonts w:eastAsia="SimSun;宋体" w:cs="Arial" w:ascii="Arial" w:hAnsi="Arial"/>
                <w:color w:val="444444"/>
                <w:kern w:val="2"/>
                <w:sz w:val="18"/>
                <w:szCs w:val="20"/>
                <w:lang w:eastAsia="zh-CN" w:bidi="hi-IN"/>
              </w:rPr>
              <w:t>dporne na rozerwanie, wodoszczelne,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z perforacją pozwalającą na bezproblemowe odrywanie worków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Nakładka z mikrofibry na mopa 40 cm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9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Nakładka bawełniana pętelki na mopa  40 cm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9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Ściereczki z mikrofibry (żółte, niebieskie, różowe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200 szt.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Ścierki do podłogi z mikrofibr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40 szt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Gąbki kuchenne duże 5 sz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4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Czyścik kuchenn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6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zufelka + zmiotka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zczotki do zamiatania podłóg ze sztucznym włosiem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>Wielkość co najmniej 40 c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zh-CN" w:bidi="hi-IN"/>
              </w:rPr>
              <w:t xml:space="preserve">Włosie rozszczepione na końcach 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ękawiczki gumowe grube S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0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ękawiczki gumowe grube M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3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ękawiczki gumowe grube L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50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Rękawiczki lateksowe jednorazowe 100 sz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5 paczek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telaż na mopa oraz kij aluminiowy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5 szt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zczotki do mycia kaloryferów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1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Spryskiwacze- rozpylacze – butelki poj.  500mi.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42 szt.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Wózek jednowiaderkowy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4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Wiaderko plastikowe 10 L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  <w:t>25 szt.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4:00Z</dcterms:created>
  <dc:creator>Napolska</dc:creator>
  <dc:description/>
  <cp:keywords/>
  <dc:language>en-US</dc:language>
  <cp:lastModifiedBy>Eliza Zawadzka</cp:lastModifiedBy>
  <cp:lastPrinted>2017-01-26T09:43:00Z</cp:lastPrinted>
  <dcterms:modified xsi:type="dcterms:W3CDTF">2017-01-26T10:44:00Z</dcterms:modified>
  <cp:revision>2</cp:revision>
  <dc:subject/>
  <dc:title>  </dc:title>
</cp:coreProperties>
</file>